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28"/>
        </w:rPr>
        <w:t xml:space="preserve">Банковские реквизиты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>ООО «Рассвет-С»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Фактический адрес: 111674 г. Москва, ул.,Татьяны Макаровой дом 6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ОГРН 1107746577795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ИНН 7720691629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КПП 772001001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Р/с 40702810038120000580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в Московский банк «Сбербанк России» ОАО г.,Москва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К/с 30101810400000000225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БИК 044525225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ОКПО 57972160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ОРГН 1027700132195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19:00Z</dcterms:created>
  <dc:creator>Дима и Вероша</dc:creator>
  <dc:description/>
  <cp:keywords/>
  <dc:language>en-US</dc:language>
  <cp:lastModifiedBy>User</cp:lastModifiedBy>
  <dcterms:modified xsi:type="dcterms:W3CDTF">2010-08-31T14:33:00Z</dcterms:modified>
  <cp:revision>6</cp:revision>
  <dc:subject/>
  <dc:title/>
</cp:coreProperties>
</file>