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</w:t>
      </w:r>
    </w:p>
    <w:p>
      <w:pPr>
        <w:pStyle w:val="Sub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договору №_______ </w:t>
      </w:r>
    </w:p>
    <w:p>
      <w:pPr>
        <w:pStyle w:val="Subtitle"/>
        <w:tabs>
          <w:tab w:val="clear" w:pos="708"/>
          <w:tab w:val="left" w:pos="570" w:leader="none"/>
          <w:tab w:val="right" w:pos="9355" w:leader="none"/>
        </w:tabs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от «____» ____________ 2010г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 </w:t>
      </w:r>
    </w:p>
    <w:p>
      <w:pPr>
        <w:pStyle w:val="2"/>
        <w:jc w:val="both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рифы на автотранспортное обслуживание:</w:t>
      </w:r>
    </w:p>
    <w:p>
      <w:pPr>
        <w:pStyle w:val="2"/>
        <w:ind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3"/>
        <w:gridCol w:w="28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зоподъем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руб./час (работа+подач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имость руб./к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 (4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 тонны (16куб.м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0 (4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,5 </w:t>
            </w:r>
            <w:r>
              <w:rPr>
                <w:sz w:val="28"/>
                <w:szCs w:val="28"/>
                <w:lang w:val="ru-RU"/>
              </w:rPr>
              <w:t>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 (5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тонн, Мерсед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0 (6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 (6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тон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 3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50 (7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тонн до 4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 (7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тонн маз, КАМа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50 (7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 тонн 82м3(Еврофур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0 (7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тонн 120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00 (8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 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 (6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 10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 (7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 20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0 (7+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ег свыше 10 км от МКАД оплачивается по километровым расцен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экспедиционного обслуживания равна стоимости 1-го часа работы соответствующей автомаш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/м с заездом внутрь третьего транспортного кольца стоимость увеличивается на 50 рублей за каждый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/м с заездом внутрь садового кольца стоимость увеличивается на 100 рублей за каждый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 оплаты люб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ент</w:t>
        <w:tab/>
        <w:tab/>
        <w:tab/>
        <w:tab/>
        <w:tab/>
        <w:t>Экспеди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tr-TR"/>
    </w:rPr>
  </w:style>
  <w:style w:type="character" w:styleId="Style16">
    <w:name w:val="Нижний колонтитул Знак"/>
    <w:basedOn w:val="Style14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2"/>
      <w:szCs w:val="5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0:00Z</dcterms:created>
  <dc:creator>Дима и Вероша</dc:creator>
  <dc:description/>
  <cp:keywords/>
  <dc:language>en-US</dc:language>
  <cp:lastModifiedBy>User</cp:lastModifiedBy>
  <dcterms:modified xsi:type="dcterms:W3CDTF">2010-09-02T13:20:00Z</dcterms:modified>
  <cp:revision>8</cp:revision>
  <dc:subject/>
  <dc:title>Приложение № 2</dc:title>
</cp:coreProperties>
</file>